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UNIVERSITATEA “1 DECEMBRIE 1918” DIN ALBA IULIA</w:t>
      </w:r>
    </w:p>
    <w:p>
      <w:pPr>
        <w:pStyle w:val="Normal"/>
        <w:ind w:left="-900" w:firstLine="72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FACULTATEA DE INFORMATICA SI INGINERIE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  <w:lang w:val="pt-BR"/>
        </w:rPr>
        <w:t>ANUL UNIV.2024/2025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SPECIALIZAREA MTC IV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GRUPA 1441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NR. STUDENŢI ÎN GRUPĂ____________________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gramarea examenelor şi colocviilor</w:t>
      </w:r>
    </w:p>
    <w:p>
      <w:pPr>
        <w:pStyle w:val="Normal"/>
        <w:jc w:val="center"/>
        <w:rPr/>
      </w:pPr>
      <w:r>
        <w:rPr/>
        <w:t>pentru sesiunea mai-iunie 2025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2268"/>
        <w:gridCol w:w="1418"/>
        <w:gridCol w:w="1417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olocviu sau examen (se va menţiona fosrma de examinare: scris sau or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umele şi prenumele cadrului didactic examin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ata susţinerii examenului sau colocvi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>Ora susţinerii examenului sau colocv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ocul de desfasurare a examenului sau colocv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emnătura cadrului didactic de acceptare a datei şi orei susţinerii examenului sau colocviul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a proiectului de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-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ord proiect di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3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ctii hidrotehn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-sc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a Do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-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actica pt elaborarea proiect de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-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oord proiect di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3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informatice in masurat terestre-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-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an Tu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-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ul activit. de masurat ter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-sc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ov Ungur Andre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-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uratori ingineres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-sc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cu Geo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-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elucrarea si optimiz retelelor geodez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-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ov Ungur Andre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-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astru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-sc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a Luc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-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Semnătura Secretar facultate____________                                                                  Semnătură student responsabil_______________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1:00Z</dcterms:created>
  <dc:creator>bianca.bara</dc:creator>
  <dc:description/>
  <cp:keywords/>
  <dc:language>en-US</dc:language>
  <cp:lastModifiedBy>Bianca Bara</cp:lastModifiedBy>
  <cp:lastPrinted>2021-04-19T09:16:00Z</cp:lastPrinted>
  <dcterms:modified xsi:type="dcterms:W3CDTF">2025-04-14T09:16:00Z</dcterms:modified>
  <cp:revision>14</cp:revision>
  <dc:subject/>
  <dc:title>UNIVERSITATEA “1 DECEMBRIE 1918” DIN ALBA IULIA</dc:title>
</cp:coreProperties>
</file>