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TEA “1 DECEMBRIE 1918” DIN ALBA IULIA</w:t>
      </w:r>
    </w:p>
    <w:p>
      <w:pPr>
        <w:pStyle w:val="Normal"/>
        <w:ind w:left="-90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ACULTATEA DE INFORMATICA SI INGINERI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ANUL UNIV.2024/2025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 xml:space="preserve">  SPECIALIZAREA INFORMATICA III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GRUPA 1633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NR. STUDENŢI ÎN GRUPĂ____________________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area examenelor şi colocviil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sesiunea mai-iunie 202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2126"/>
        <w:gridCol w:w="1276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ocviu sau examen (se va menţiona fosrma de examinare: scris sau o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umele şi prenumele cadrului didactic exa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susţinerii examenului sau coloc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Ora susţinerii examenului sau colocv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Locul de desfasurare a examenului sau colocv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mnătura cadrului didactic de acceptare a datei şi orei susţinerii examenului sau colocv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curitatea sistemelor informa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e Ar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,00-14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doua ½ din grupa 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lucrarii de li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 lucr li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si sim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z Nic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sa Ovi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-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lcul inteligent-modele de inspiratie biolo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 Co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emnătura Secretar facultate____________                                                                  Semnătură student responsabil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>bianca.bara</dc:creator>
  <dc:description/>
  <cp:keywords/>
  <dc:language>en-US</dc:language>
  <cp:lastModifiedBy>Bianca Bara</cp:lastModifiedBy>
  <cp:lastPrinted>2021-04-19T09:08:00Z</cp:lastPrinted>
  <dcterms:modified xsi:type="dcterms:W3CDTF">2025-04-14T09:11:00Z</dcterms:modified>
  <cp:revision>2</cp:revision>
  <dc:subject/>
  <dc:title>UNIVERSITATEA “1 DECEMBRIE 1918” DIN ALBA IULIA</dc:title>
</cp:coreProperties>
</file>