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93980</wp:posOffset>
                </wp:positionV>
                <wp:extent cx="36068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24.05pt;mso-wrap-distance-left:9.05pt;mso-wrap-distance-right:9.05pt;mso-wrap-distance-top:0pt;mso-wrap-distance-bottom:0pt;margin-top:7.4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a/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ume şi prenume doctorand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calitate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97790</wp:posOffset>
                </wp:positionV>
                <wp:extent cx="360680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24.05pt;mso-wrap-distance-left:9.05pt;mso-wrap-distance-right:9.05pt;mso-wrap-distance-top:0pt;mso-wrap-distance-bottom:0pt;margin-top:7.7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- doctorand al IOSU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(denumire IOSU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635</wp:posOffset>
                </wp:positionV>
                <wp:extent cx="360680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72.7pt;mso-wrap-distance-left:9.05pt;mso-wrap-distance-right:9.05pt;mso-wrap-distance-top:0pt;mso-wrap-distance-bottom:0pt;margin-top:0pt;mso-position-vertical:top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r al tezei</w:t>
      </w:r>
      <w:r>
        <w:rPr>
          <w:rFonts w:cs="Times New Roman" w:ascii="Times New Roman" w:hAnsi="Times New Roman"/>
          <w:sz w:val="24"/>
          <w:szCs w:val="24"/>
        </w:rPr>
        <w:t xml:space="preserve"> de doctorat cu titl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titlul tezei de docto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Sub conducerea științifică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162560</wp:posOffset>
                </wp:positionV>
                <wp:extent cx="360680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24.05pt;mso-wrap-distance-left:9.05pt;mso-wrap-distance-right:9.05pt;mso-wrap-distance-top:0pt;mso-wrap-distance-bottom:0pt;margin-top:12.8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nume si prenume conducator docto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eclar pe proprie răspundere că am luat la cunoştinţă de prevederile art. 13, alin. 15 și art. 22, alin. 1 (a)  din Regulamentul cadru 3020/2024 privind Studiile universitare de doctorat şi îmi asum consecinţele nerespectării acestor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emnătură</w:t>
        <w:tab/>
        <w:tab/>
        <w:tab/>
        <w:tab/>
        <w:tab/>
        <w:tab/>
        <w:tab/>
        <w:t xml:space="preserve">                </w:t>
        <w:tab/>
        <w:tab/>
        <w:tab/>
        <w:t xml:space="preserve">       Student doctorand</w:t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181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8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1:00Z</dcterms:created>
  <dc:creator>Florin Petrescu</dc:creator>
  <dc:description/>
  <cp:keywords/>
  <dc:language>en-US</dc:language>
  <cp:lastModifiedBy>Stefania Pacurar</cp:lastModifiedBy>
  <cp:lastPrinted>2014-07-24T09:05:00Z</cp:lastPrinted>
  <dcterms:modified xsi:type="dcterms:W3CDTF">2025-01-14T11:41:00Z</dcterms:modified>
  <cp:revision>3</cp:revision>
  <dc:subject/>
  <dc:title>DECLARAŢIE</dc:title>
</cp:coreProperties>
</file>