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LARAŢ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Subsemnatul __________________________ cu CNP _________________________ student în anul __ specializarea _____________________________________ din cadrul Facultăţii de ____________________________________________________ a Universităţii „1 Decembrie 1918” din Alba Iulia, declar pe proprie răspundere că venitul brut lunar pe membru de familie se încadrează în plafonul de 500 de lei şi că dispun de diferenţa de bani pentru achiziţionarea unui calculator cu configuraţia minimă stand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a</w:t>
        <w:tab/>
        <w:tab/>
        <w:tab/>
        <w:tab/>
        <w:tab/>
        <w:tab/>
        <w:tab/>
        <w:tab/>
        <w:t>Semnătur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60" w:right="13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2:00Z</dcterms:created>
  <dc:creator>Cristina</dc:creator>
  <dc:description/>
  <cp:keywords/>
  <dc:language>en-US</dc:language>
  <cp:lastModifiedBy>Carmen Pancu</cp:lastModifiedBy>
  <cp:lastPrinted>2014-05-06T11:01:00Z</cp:lastPrinted>
  <dcterms:modified xsi:type="dcterms:W3CDTF">2024-04-22T06:18:00Z</dcterms:modified>
  <cp:revision>6</cp:revision>
  <dc:subject/>
  <dc:title/>
</cp:coreProperties>
</file>