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>Anexa 1 – Cererea de finanţar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r. …/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. Informaţii genera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um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enume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rad didactic / Grad de cercetar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epartament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acultate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ate de contact (adresă e-mail, telefon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 Criterii de evalua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scriere proiectului de cercetare (60 puncte) - maximum 6000 de caracter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Problematic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se va prezenta motivația științifică a temei proiectului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biectiv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se vor prezenta (1) obiectivele concrete ale proiectului și (2) elementele de originalitate şi inovaţie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Metodologi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se va prezenta în detaliu metodologia cercetării: (1) alegerea metodelor şi instrumentelor de investigaţie, (2) un plan de lucru, eşalonat în timp, (3) descrierea succintă a experienței, apartenenței instituționale și a rolului în cadrul echipei de cercetare a membrilor echipei de cercetare, dacă este o cercetare de echip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sta de lucrări și lista de brevete ale solicitantului grantului de cercetare științifică (40 puncte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ista de lucrăr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ublicate în reviste/volume indexate (ISI Roșu, Galben, Alb sau din categoria ISI Arts&amp;Humanities, ISI Emerging Sources Citation Index, ISI Proceedings, IEEE Proceedings sau ERIH+)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ista de brevet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obținute la nivel național, european sau cele triadice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a: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Responsabil,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nume, prenume, semnătură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9945" cy="91694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09945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1:35:00Z</dcterms:created>
  <dc:creator>Cosmin PG</dc:creator>
  <dc:description/>
  <cp:keywords/>
  <dc:language>en-US</dc:language>
  <cp:lastModifiedBy>profesor2</cp:lastModifiedBy>
  <cp:lastPrinted>2019-09-18T11:45:00Z</cp:lastPrinted>
  <dcterms:modified xsi:type="dcterms:W3CDTF">2019-09-25T11:07:00Z</dcterms:modified>
  <cp:revision>95</cp:revision>
  <dc:subject/>
  <dc:title/>
</cp:coreProperties>
</file>