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dactarea figurilor, graficelor, schemelor şi tabelelor în cadrul raportului de cercetare doctoral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gurile, graficele, schemele si tabelele vor fi plasate centrat în pagina si vor fi numerotate în  continuare (Figura nr. 1. Titlu, Figura nr. 2. Titlu etc., Tabelul nr. 1. Titlu, Tabelul nr. 2. Titlu etc. ). Titlul figurilor/tabelelor va fi succint şi reprezentativ pentru conţinut şi va fi însoţit de precizarea surs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emp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a nr. 1. Titlul</w:t>
      </w:r>
    </w:p>
    <w:p>
      <w:pPr>
        <w:pStyle w:val="Normal"/>
        <w:rPr>
          <w:rFonts w:ascii="Times New Roman" w:hAnsi="Times New Roman" w:cs="Times New Roman"/>
          <w:sz w:val="24"/>
          <w:szCs w:val="24"/>
        </w:rPr>
      </w:pPr>
      <w:r>
        <w:rPr>
          <w:rFonts w:cs="Times New Roman" w:ascii="Times New Roman" w:hAnsi="Times New Roman"/>
          <w:sz w:val="24"/>
          <w:szCs w:val="24"/>
        </w:rPr>
        <w:t xml:space="preserve">Sur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ul nr. 1. Titlul</w:t>
      </w:r>
    </w:p>
    <w:p>
      <w:pPr>
        <w:pStyle w:val="Normal"/>
        <w:rPr/>
      </w:pPr>
      <w:r>
        <w:rPr>
          <w:rFonts w:cs="Times New Roman" w:ascii="Times New Roman" w:hAnsi="Times New Roman"/>
          <w:sz w:val="24"/>
          <w:szCs w:val="24"/>
        </w:rPr>
        <w:t xml:space="preserve">Sur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1:00Z</dcterms:created>
  <dc:creator>stefania.pacurar</dc:creator>
  <dc:description/>
  <cp:keywords/>
  <dc:language>en-US</dc:language>
  <cp:lastModifiedBy>cristian.matei</cp:lastModifiedBy>
  <dcterms:modified xsi:type="dcterms:W3CDTF">2016-04-06T07:31:00Z</dcterms:modified>
  <cp:revision>2</cp:revision>
  <dc:subject/>
  <dc:title>Redactarea figurilor, graficelor, schemelor şi tabelelor în cadrul raportului de cercetare doctorală</dc:title>
</cp:coreProperties>
</file>