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R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cer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tlul capitolului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p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subcapitolului ...............................................................................................p.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sub-ubcapitolului...............................................................................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tlul capitolului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p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itlul subcapitolului ...............................................................................................p.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itlul sub-subcapitolului ............................................................................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cluzii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ferinţe bibliografic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a 1. Titlul 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a 2. Titlul 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9:00Z</dcterms:created>
  <dc:creator>stefania.pacurar</dc:creator>
  <dc:description/>
  <cp:keywords/>
  <dc:language>en-US</dc:language>
  <cp:lastModifiedBy>cristian.matei</cp:lastModifiedBy>
  <dcterms:modified xsi:type="dcterms:W3CDTF">2016-04-06T07:29:00Z</dcterms:modified>
  <cp:revision>2</cp:revision>
  <dc:subject/>
  <dc:title>CUPRINS</dc:title>
</cp:coreProperties>
</file>