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nexa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TEA „1 DECEMBRIE 1918” DIN ALBA IULIA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CULTATEA DE 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ŞCOALA DOCTORALA 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IUL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UL DE CERCETARE NR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TLUL RAPORTULU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TEZEI: 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ător ştiinţif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univ.dr. Prenume Nu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ctorand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nume Num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A IUL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9:00Z</dcterms:created>
  <dc:creator>stefania.pacurar</dc:creator>
  <dc:description/>
  <cp:keywords/>
  <dc:language>en-US</dc:language>
  <cp:lastModifiedBy>cristian.matei</cp:lastModifiedBy>
  <dcterms:modified xsi:type="dcterms:W3CDTF">2016-04-06T07:29:00Z</dcterms:modified>
  <cp:revision>2</cp:revision>
  <dc:subject/>
  <dc:title>Anexa 3</dc:title>
</cp:coreProperties>
</file>