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EXA 1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FIŞA DISCIPLINEI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>POLITICI DE INFORMARE ȘI DOCUMENTAR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universitar 2023-202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de studiu I / Semestrul 1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281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. Instituţia de învăţămînt superior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versitatea „1 Decembrie 1918” din Alba Iulia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2. Facultatea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cultatea de de Istorie, Litere şi Științe ale Educației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3. Departamentul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partamentul Litere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Domeniul de studi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Limbi moderne aplicate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5. Ciclul de studi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icență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6. Programul de studii/calificarea*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Traducere şi interpretare (engleza-franceză) /</w:t>
            </w:r>
            <w:r>
              <w:rPr>
                <w:bCs/>
                <w:sz w:val="20"/>
                <w:szCs w:val="20"/>
                <w:lang w:val="ro-RO"/>
              </w:rPr>
              <w:t>Cod calificare conform COR:</w:t>
            </w:r>
            <w:r>
              <w:rPr>
                <w:iCs/>
                <w:sz w:val="20"/>
                <w:szCs w:val="20"/>
                <w:lang w:val="ro-RO"/>
              </w:rPr>
              <w:t xml:space="preserve"> Traducător (studii superioare) – 264306; Interpret – 264302; Translator – 264307 /  Acces în ciclul de masterat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Date despre disciplin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8"/>
        <w:gridCol w:w="106"/>
        <w:gridCol w:w="1454"/>
        <w:gridCol w:w="1096"/>
        <w:gridCol w:w="1384"/>
        <w:gridCol w:w="514"/>
        <w:gridCol w:w="671"/>
        <w:gridCol w:w="1210"/>
        <w:gridCol w:w="1026"/>
        <w:gridCol w:w="466"/>
      </w:tblGrid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. Denumirea disciplinei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itici de informare și documentar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d disciplin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1113</w:t>
            </w:r>
          </w:p>
        </w:tc>
      </w:tr>
      <w:tr>
        <w:trPr/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Titularul activităţii de curs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ist. univ. dr. REBECA-RAHELA MARCHEDON</w:t>
            </w:r>
          </w:p>
        </w:tc>
      </w:tr>
      <w:tr>
        <w:trPr/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. Titularul activităţii de seminar / laborator/curs practic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ist. univ. dr. REBECA-RAHELA MARCHEDON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5. Anul de studi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. Semestru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sz w:val="20"/>
                <w:szCs w:val="20"/>
                <w:lang w:val="ro-RO"/>
              </w:rPr>
              <w:t>2.7. Tipul de evaluare (E/C/VP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  <w:lang w:val="ro-RO"/>
              </w:rPr>
              <w:t>2.8. Regimul disciplinei (</w:t>
            </w:r>
            <w:r>
              <w:rPr>
                <w:b/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  <w:lang w:val="ro-RO"/>
              </w:rPr>
              <w:t xml:space="preserve"> – obligatorie, </w:t>
            </w:r>
            <w:r>
              <w:rPr>
                <w:b/>
                <w:sz w:val="20"/>
                <w:szCs w:val="20"/>
                <w:lang w:val="ro-RO"/>
              </w:rPr>
              <w:t xml:space="preserve">Op </w:t>
            </w:r>
            <w:r>
              <w:rPr>
                <w:sz w:val="20"/>
                <w:szCs w:val="20"/>
                <w:lang w:val="ro-RO"/>
              </w:rPr>
              <w:t xml:space="preserve">– opţională, </w:t>
            </w:r>
            <w:r>
              <w:rPr>
                <w:b/>
                <w:sz w:val="20"/>
                <w:szCs w:val="20"/>
                <w:lang w:val="ro-RO"/>
              </w:rPr>
              <w:t>F</w:t>
            </w:r>
            <w:r>
              <w:rPr>
                <w:sz w:val="20"/>
                <w:szCs w:val="20"/>
                <w:lang w:val="ro-RO"/>
              </w:rPr>
              <w:t xml:space="preserve"> – facultativă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Timpul total estim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69"/>
        <w:gridCol w:w="2253"/>
        <w:gridCol w:w="853"/>
        <w:gridCol w:w="2565"/>
        <w:gridCol w:w="132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. Numar ore pe saptam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care: 3.2. cu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seminar/laborator/curs practi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. Total ore din planul de învăţămî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din care: 3.5. cu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. seminar/laborator/curs practi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tribuţia fondului de tim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 83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28 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tori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 ……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7 Total ore studiu individu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8 Total ore din planul de învăţămâ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 Total ore pe semes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0 Numărul de cred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b/>
          <w:sz w:val="20"/>
          <w:szCs w:val="20"/>
          <w:lang w:val="ro-RO"/>
        </w:rPr>
        <w:t>Precondiţii</w:t>
      </w:r>
      <w:r>
        <w:rPr/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93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de curriculum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de competenţ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b/>
          <w:sz w:val="20"/>
          <w:szCs w:val="20"/>
          <w:lang w:val="ro-RO"/>
        </w:rPr>
        <w:t>Condiţii</w:t>
      </w:r>
      <w:r>
        <w:rPr/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93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de desfăşurare a cursulu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ă de curs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de desfăşurarea a seminarului/laboratorulu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ă de seminar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Competenţe specifice acumul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82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etenţe profesionale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. Comunicare profesională şi instituţională şi analiză şi evaluare a comunicării eficiente în limbile A, B, 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5.1.Definirea, descrierea şi explicarea conceptelor, teoriilor fundamentale pentru o comunicare eficient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5.2.Utilizarea noţiunilor, conceptelor respective pentru identificarea şi interpretarea unor chestiuni care pot afecta comunicarea profesională şi instituţională, atât în scris, cât şi la nivel or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5.1.Aplicarea unor principii de bază sau strategii de comunicare pentru rezolvarea unor neînţelegeri, ţinându-se cont de totalitatea factorilor implicaţi (tipul de discurs, domeniul, relaţiile interpersonale, profesionale, instituţionale, etc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5.2.Evaluarea eficientei corectitudinii lingvistice şi adecvării la situaţia de comunicare a unui discurs de dificultate me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5.3.Sintetizarea adecvată din punctul de vedere al comunicării, a unor date disparate care se raportează la o temă de dificultate medie şi de a le transmite unui alt departament sau unei alte instituţ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4"/>
                <w:lang w:val="ro-RO"/>
              </w:rPr>
            </w:pPr>
            <w:r>
              <w:rPr>
                <w:sz w:val="20"/>
                <w:szCs w:val="20"/>
              </w:rPr>
              <w:t>SP.5.1. Redactarea unui mesaj adecvat din punct de vedere comunicaţional, într-o formă şi un registru adecvat, pe baza unor indicaţii dat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b/>
          <w:sz w:val="20"/>
          <w:szCs w:val="20"/>
          <w:lang w:val="ro-RO"/>
        </w:rPr>
        <w:t>Obiectivele disciplinei</w:t>
      </w:r>
      <w:r>
        <w:rPr/>
        <w:t xml:space="preserve"> (reieşind din grila competenţelor specifice acumulate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221"/>
      </w:tblGrid>
      <w:tr>
        <w:trPr>
          <w:trHeight w:val="26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 Obiectivul general al discipline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iplina urmăreşte ca studentul să înveţe să elaboreze o lucrare ştiinţifică precum şi să valorifice rezultatele cercetării ştiinţifice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miliarizarea cu natura şi scopul cercetării ştiinţifice în domeniu, în deplină concordanţă cu respectarea normelor de etică şi integritate academică; dezvoltarea capacității de redactare a unor studii individuale însoţite de aparat critic și bibliografie de specialitate corect alcătuite.</w:t>
            </w:r>
          </w:p>
        </w:tc>
      </w:tr>
      <w:tr>
        <w:trPr>
          <w:trHeight w:val="26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 Obiectivele specific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1. Să formuleze și utilizeze cu ușurință idei şi concepte din domeniul criticii și istoriei liter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2. Să exprime şi argumenteze logic şi coerent poziţii şi ipoteze personal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O3. Să construiască şi să redacteze un material științific (comunicare, studiu, articol științific, recenzie etc.)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ţinuturi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529"/>
        <w:gridCol w:w="693"/>
        <w:gridCol w:w="2329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1 Curs / 2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bservaţii 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1. Curs introductiv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e o astfel de disciplină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 cursului, metodologia de lucru, modul de examinare, bibliografie, resurse We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ți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roducere în Metodologia Cercetării Ştiinţifice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hnici şi strategii ştiinţifice operaţionale individuale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 Tehnici şi strategii ştiinţifice operaţionale în echip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versaţ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ări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apele şi dinamica cercetării ştiinţifice.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 Tipuri de lucrări stiințifice. Etapele de elaborare a unei lucrări stiințific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versaţ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ări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cosistemul de informare și documentare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 Orientări și tendințe exprimate în studiile recente, în agenda și strategia de cercetare H2021-202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tizar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ociații și comunități profesionale de cercetare; infrastructura de cercetare, baze de date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 Orientări și tendințe exprimate în studiile recente, în agenda și strategia de cercetare H2021-2027. Analiza asociațiilor profesionale, de cercetare (EERA, ESREA, etc.), a principalelor jurnale ISI, respectiv a organizațiilor ce realizează studii de anvergură (OECD-CERI, UNESCO, JRC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tizar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laborarea instrumentelor de lucru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. Clasificarea şi organizarea materialului editorial - bibliografi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ţie,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7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în legătură cu locurile unde se află informația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7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l teoretic al unei lucrări stiintifice. Organizarea unei lucrări stiințific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ţ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ări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8. Fundamentarea demersului investigativ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8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 explicative, cadre conceptuale, modele analitice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. Aparatul critic al unei lucrări stiințif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ţ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ări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rearea unui model practic pentru întocmirea unui aparat critic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. Modul de prezentare estetică a unei lucrări stiințific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ţ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ări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ica cercetării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. Legislaţia privind etica cercetării (OM 3131/30.01.2018), respectiv includerea cursurilor de etică şi integritate academică în planurile de învăţământ;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. Regulamentul Comisiei de Etică și deontologie universitară a UAB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3. Codul de etică și deontologie profesională universitară al UAB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4. Ghid de etică și integritate academică (UAB)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ţ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ări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ca cercetării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. Indicarea surselor folosite; citarea corectă;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2. Plagiatul şi tipuri de plagiat;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3. Sisteme de verificare şi evaluare a nivelului de plagia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ţ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ări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ă critică pe diferite problematici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. Temele de analiză și de discuție sunt particularizate în funcție de temele de cercetare ale stude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i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rilă de analiză a diferitelor problematic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ţ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ări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aliză critică pe diferite problematici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. Temele de analiză și de discuție sunt particularizate în funcție de temele de cercetare alestude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i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rilă de analiză a diferitelor problematic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ţ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ări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>
          <w:trHeight w:val="42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mularea argumentată a întrebării de cercetare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1. Prezentarea întrebării de cercetare; argumentarea perspective teoretice pe care se fundamentează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g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ţ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ţ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ări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>
          <w:trHeight w:val="617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Bibliografi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mală obligator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himaş A.C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 cercetării ştiinţi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itura Universitară Iuliu Haţieganu Cluj Napoca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ll, Judith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ing your Research Project, A guide for first-time researchers in 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health and social science, 4th edn. Berkshire, Open University Press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tourneau, Jean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uide d’initiation au travail intelectu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oronto, Oxford University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iu PAPADIMA (coordonator), Andrei Avram, Cătălin Berlic, Bogdan Murgescu, Mirela-Luminița Murgescu, Marian Popescu, Cosima Rughiniș, Dumitru Sandu, Emanuel Socaciu, Emilia Șercan, Bogdan Ștefănescu, Simina Elena Tănăsescu, Sanda Voinea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ontologie academică. Curriculum-cad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niversitatea din București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cea ANGHELESCU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stificțiuni. Falsuri, farse, apocrife, pastișe, parodii, pseudonime și alte mistificații în literatur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iție revăzută și adăugită, București, Editura Spandugino,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ădulescu, Mihaela St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 Cercetării Ştiinţi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itura Didactică şi Pedagogică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anovici, Angela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nagementul resurselor informaționale în cercetarea stiințific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itura Universității Transilvania din Brașov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*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lagiatul la româ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elecție: Pavel Balmuș, prefață: Dan C. Mihăilescu, Editura ARC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*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GEA nr. 8/1996 privind dreptul de autor și drepturile conexe, actualizată în 2019 prin: Legea 15/2019 pentru modificarea și completarea Legii nr. 8/1996 privind dreptul de autor și drepturile conexe, publicată în M.Of. 33 din 11 ianuarie 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eminar / 1h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bilirea tematicii de cercetare și situarea în cadrul actual al disciplinei științific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gerea temei de cercetar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rea ipotezelor de luc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văţarea prin discuţ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bate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blematiza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b. Stabilirea tematicii de cercetare și situarea în cadrul actual al disciplinei științ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Elaborarea planului de cercet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Importanța stabilirii gradului de cunoaștere a temei/subiectului de cercetat (stadiul cercetării)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văţarea prin discuţ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bate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blematiza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ologia cercetă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Instrumente de lucru: enciclopedii, bibliografii, dicțion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Metode de cercetare adecvate temei ale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văţarea prin discuţ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bate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blematiza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ologia cercet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hidul de elaborare, redactare și susținere a lucrării de licență / redactarea articolelor de specialitate în domeniul Limbi moderne aplicat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văţarea prin discuţ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bate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blematiza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ități de diseminare a rezultatelor cercet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Conferință științifică / academică; simpozion; workshop cu comitet științific și / sau peer-revie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Publicații / reviste științifice;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văţarea prin discuţ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bate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blematiza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ități de diseminare a rezultatelor cercet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viste indexate/cotate 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bstracts; recenzii; articole științifice; studii;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văţarea prin discuţ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bate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blematiza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ore 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ități de diseminare a rezultatelor cercet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rte / volum de aut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-autoratul / volume colecti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Volume ale unor conferințe; editarea / coordonarea unui volum (în care fiecare capitol revine unui alt autor);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văţarea prin discuţ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bate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blematiza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Bibliografi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mală obliga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iana CÂMPAN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Introducere în cercetarea ştiinţifică. Litere şi Teologi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Alba Iulia, Editura Reîntregirea, 200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berto ECO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um se face o teză de licenț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isciplinele umaniste, în românește de George Popescu, Constanța, Editura Pontica, 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el FOUCAULT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 este un autor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luj-Napoca, Idea Design &amp; Print, 2004 (a se consulta aic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dea.ro/editura/ro/ce-este-un-autor-d40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FUNERIU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incipii și norme de tehnoredactare computerizat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imișoara, Editura Amarcord, 199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ie RAD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um se scrie un text științific: disciplinele umanis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. A 2-a rev., Iași, Editura Polirom, 200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haela Șt. RĂDULESCU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 cercetării științifice. Elaborarea lucrărilor de licență, masterat, docto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iția a II-a, Editura Didactică și Pedagogică, 201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a ȘERBĂNESCU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um se scrie un t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itura Polirom, 20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dalena VULPE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hidul cercetătorului umanist. Introducere în cercetarea și redactarea științific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luj-Napoca, Editura Clusium, 2002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60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ceastă disciplină este menită în a abilita studenții ca tineri cercetători în domeniul Limbi moderne aplicate, abordând cercetarea ştiinţifică din punct de vedere sistemic, componenţial şi procedural, prin elementele de metodologie a cercetării ştiinţifice.</w:t>
            </w:r>
            <w:r>
              <w:rPr>
                <w:sz w:val="20"/>
                <w:szCs w:val="20"/>
                <w:lang w:val="ro-RO"/>
              </w:rPr>
              <w:t xml:space="preserve"> Conţinutul disciplinei a fost analizat în comisia de monitorizare şi evaluare a programului de studiu. Din comisie fac parte reprezentanţi ai angajatorilor şi asociaţiilor profesionale din domeniu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Evaluare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935"/>
        <w:gridCol w:w="2401"/>
        <w:gridCol w:w="2667"/>
      </w:tblGrid>
      <w:tr>
        <w:trPr>
          <w:trHeight w:val="26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 Criterii de evalua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 metode de evalua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3 Pondere din nota finală</w:t>
            </w:r>
          </w:p>
        </w:tc>
      </w:tr>
      <w:tr>
        <w:trPr>
          <w:trHeight w:val="27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 Cur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. 1.1. Deprinderea aptitudinilor de documentare, selecție, metodă şi calitate a elaborării unui text de specialitat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. 1.2. Modul în care este folosit aparatul critic de specialit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. 1.3. Formularea unui punct de vedere profesional pornind de la bibliografia de specialita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ă (O): conversaţia; expunerea liber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26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5 Seminar/laborato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(Practică) aplicaţii; referat; portofoliu, proiec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62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6 Standard minim de performanță: obținerea notei minime </w:t>
            </w: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Cerin</w:t>
            </w:r>
            <w:r>
              <w:rPr>
                <w:sz w:val="20"/>
                <w:szCs w:val="20"/>
                <w:lang w:val="it-IT"/>
              </w:rPr>
              <w:t>ţ</w:t>
            </w:r>
            <w:r>
              <w:rPr>
                <w:b/>
                <w:bCs/>
                <w:sz w:val="20"/>
                <w:szCs w:val="20"/>
                <w:lang w:val="it-IT"/>
              </w:rPr>
              <w:t>e minime de promovare (pentru nota 5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>- participare nesistematică la orele de curs şi seminar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unoştinţe minimale din problematica disciplinei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apacitate redusă de transfer a informaţiei de specialit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obţinerea a minimum 1 pct. pentru activitatea de seminar şi 4 pct. la lucrarea scris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Cerin</w:t>
            </w:r>
            <w:r>
              <w:rPr>
                <w:sz w:val="20"/>
                <w:szCs w:val="20"/>
                <w:lang w:val="it-IT"/>
              </w:rPr>
              <w:t>ţ</w:t>
            </w:r>
            <w:r>
              <w:rPr>
                <w:b/>
                <w:bCs/>
                <w:sz w:val="20"/>
                <w:szCs w:val="20"/>
                <w:lang w:val="it-IT"/>
              </w:rPr>
              <w:t>e maxime de promovare (pentru nota 10)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participare activă şi sistematică la dezbaterile de la curs şi seminar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unoştinţe temeinice din problematica disciplinei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apacitate sporită de transfer al informaţiei de specialitate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- obţinerea </w:t>
            </w:r>
            <w:r>
              <w:rPr>
                <w:sz w:val="20"/>
                <w:szCs w:val="20"/>
                <w:lang w:val="it-IT"/>
              </w:rPr>
              <w:t>punctajului maxim la toţi indicatorii de mai sus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o-RO"/>
        </w:rPr>
        <w:t>Data completării</w:t>
        <w:tab/>
        <w:tab/>
        <w:t>Semnătura titularului de curs    Semnătura titularului de seminar</w:t>
      </w:r>
    </w:p>
    <w:p>
      <w:pPr>
        <w:pStyle w:val="Normal"/>
        <w:tabs>
          <w:tab w:val="left" w:pos="720" w:leader="none"/>
          <w:tab w:val="left" w:pos="7608" w:leader="none"/>
        </w:tabs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                                              </w:t>
        <w:tab/>
        <w:t xml:space="preserve">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50" w:leader="none"/>
        </w:tabs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5.09.202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avizării în departament</w:t>
        <w:tab/>
        <w:tab/>
        <w:tab/>
        <w:tab/>
        <w:t>Semnătura directorului de departament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4.09.2023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13"/>
        </w:tabs>
        <w:ind w:left="560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3"/>
        </w:tabs>
        <w:ind w:left="5606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</w:tabs>
      <w:suppressAutoHyphens w:val="false"/>
      <w:spacing w:before="240" w:after="120"/>
      <w:ind w:left="360" w:hanging="0"/>
      <w:outlineLvl w:val="0"/>
    </w:pPr>
    <w:rPr>
      <w:rFonts w:eastAsia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12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120"/>
      <w:outlineLvl w:val="2"/>
    </w:pPr>
    <w:rPr>
      <w:rFonts w:eastAsia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eastAsia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cs="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i/>
      <w:iCs/>
      <w:lang w:val="en-US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lang w:val="en-US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lang w:val="en-US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  <w:lang w:val="en-US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ccentuat1">
    <w:name w:val="Accentuat1"/>
    <w:qFormat/>
    <w:rPr>
      <w:rFonts w:ascii="Arial" w:hAnsi="Arial" w:cs="Arial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caps/>
      <w:sz w:val="56"/>
      <w:szCs w:val="56"/>
    </w:rPr>
  </w:style>
  <w:style w:type="character" w:styleId="SubtitleChar">
    <w:name w:val="Subtitle Char"/>
    <w:qFormat/>
    <w:rPr>
      <w:rFonts w:ascii="Arial Black" w:hAnsi="Arial Black" w:cs="Arial Black"/>
      <w:caps/>
      <w:color w:val="5A5A5A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pacing w:val="0"/>
      <w:shd w:fill="FFFFFF" w:val="clear"/>
    </w:rPr>
  </w:style>
  <w:style w:type="character" w:styleId="BodyTextChar">
    <w:name w:val="Body Text Char"/>
    <w:qFormat/>
    <w:rPr>
      <w:rFonts w:ascii="Arial" w:hAnsi="Arial" w:cs="Arial"/>
      <w:spacing w:val="0"/>
      <w:shd w:fill="FFFFFF" w:val="clear"/>
    </w:rPr>
  </w:style>
  <w:style w:type="character" w:styleId="BodyTextChar1">
    <w:name w:val="Body Text Char1"/>
    <w:qFormat/>
    <w:rPr>
      <w:rFonts w:ascii="Arial" w:hAnsi="Arial" w:cs="Arial"/>
    </w:rPr>
  </w:style>
  <w:style w:type="character" w:styleId="Bodytext105pt">
    <w:name w:val="Body text + 10.5 pt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ing61">
    <w:name w:val="Heading #6_"/>
    <w:qFormat/>
    <w:rPr>
      <w:rFonts w:ascii="Arial" w:hAnsi="Arial" w:cs="Arial"/>
      <w:sz w:val="21"/>
      <w:szCs w:val="21"/>
      <w:shd w:fill="FFFFFF" w:val="clear"/>
    </w:rPr>
  </w:style>
  <w:style w:type="character" w:styleId="Heading6SmallCaps">
    <w:name w:val="Heading #6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14">
    <w:name w:val="Body text (14)_"/>
    <w:qFormat/>
    <w:rPr>
      <w:rFonts w:ascii="Arial" w:hAnsi="Arial" w:cs="Arial"/>
      <w:sz w:val="21"/>
      <w:szCs w:val="21"/>
      <w:shd w:fill="FFFFFF" w:val="clear"/>
    </w:rPr>
  </w:style>
  <w:style w:type="character" w:styleId="Bodytext14SmallCaps">
    <w:name w:val="Body text (14)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Heading51">
    <w:name w:val="Heading #5_"/>
    <w:qFormat/>
    <w:rPr>
      <w:rFonts w:ascii="Arial" w:hAnsi="Arial" w:cs="Arial"/>
      <w:sz w:val="21"/>
      <w:szCs w:val="21"/>
      <w:shd w:fill="FFFFFF" w:val="clear"/>
    </w:rPr>
  </w:style>
  <w:style w:type="character" w:styleId="BodytextItalic">
    <w:name w:val="Body text + Italic"/>
    <w:qFormat/>
    <w:rPr>
      <w:rFonts w:ascii="Arial" w:hAnsi="Arial" w:cs="Arial"/>
      <w:i/>
      <w:iCs/>
      <w:spacing w:val="0"/>
      <w:sz w:val="20"/>
      <w:szCs w:val="20"/>
      <w:shd w:fill="FFFFFF" w:val="clear"/>
    </w:rPr>
  </w:style>
  <w:style w:type="character" w:styleId="Picturecaption3">
    <w:name w:val="Picture caption (3)_"/>
    <w:qFormat/>
    <w:rPr>
      <w:rFonts w:ascii="Arial" w:hAnsi="Arial" w:cs="Arial"/>
      <w:spacing w:val="0"/>
      <w:shd w:fill="FFFFFF" w:val="clear"/>
    </w:rPr>
  </w:style>
  <w:style w:type="character" w:styleId="Bodytext15">
    <w:name w:val="Body text (15)_"/>
    <w:qFormat/>
    <w:rPr>
      <w:rFonts w:ascii="Arial" w:hAnsi="Arial" w:cs="Arial"/>
      <w:i/>
      <w:iCs/>
      <w:spacing w:val="0"/>
      <w:sz w:val="17"/>
      <w:szCs w:val="17"/>
      <w:shd w:fill="FFFFFF" w:val="clear"/>
    </w:rPr>
  </w:style>
  <w:style w:type="character" w:styleId="Bodytext1545pt">
    <w:name w:val="Body text (15) + 4.5 pt"/>
    <w:qFormat/>
    <w:rPr>
      <w:rFonts w:ascii="Arial" w:hAnsi="Arial" w:cs="Arial"/>
      <w:i/>
      <w:iCs/>
      <w:spacing w:val="0"/>
      <w:sz w:val="9"/>
      <w:szCs w:val="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gturInternet">
    <w:name w:val="Legătură Internet"/>
    <w:qFormat/>
    <w:rPr>
      <w:rFonts w:cs="Times New Roman"/>
      <w:color w:val="000000"/>
      <w:u w:val="none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Heading1Char1">
    <w:name w:val="Heading 1 Char1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eading2Char1">
    <w:name w:val="Heading 2 Char1"/>
    <w:qFormat/>
    <w:rPr>
      <w:rFonts w:ascii="Calibri Light" w:hAnsi="Calibri Light" w:cs="Calibri Light"/>
      <w:b/>
      <w:bCs/>
      <w:color w:val="000000"/>
      <w:sz w:val="26"/>
      <w:szCs w:val="26"/>
    </w:rPr>
  </w:style>
  <w:style w:type="character" w:styleId="Heading3Char1">
    <w:name w:val="Heading 3 Char1"/>
    <w:qFormat/>
    <w:rPr>
      <w:rFonts w:ascii="Calibri Light" w:hAnsi="Calibri Light" w:cs="Calibri Light"/>
      <w:b/>
      <w:bCs/>
      <w:color w:val="000000"/>
    </w:rPr>
  </w:style>
  <w:style w:type="character" w:styleId="Heading4Char1">
    <w:name w:val="Heading 4 Char1"/>
    <w:qFormat/>
    <w:rPr>
      <w:rFonts w:ascii="Calibri Light" w:hAnsi="Calibri Light" w:cs="Calibri Light"/>
      <w:b/>
      <w:bCs/>
      <w:i/>
      <w:iCs/>
      <w:color w:val="000000"/>
    </w:rPr>
  </w:style>
  <w:style w:type="character" w:styleId="Heading5Char1">
    <w:name w:val="Heading 5 Char1"/>
    <w:qFormat/>
    <w:rPr>
      <w:rFonts w:ascii="Calibri Light" w:hAnsi="Calibri Light" w:cs="Calibri Light"/>
      <w:color w:val="1F4D78"/>
    </w:rPr>
  </w:style>
  <w:style w:type="character" w:styleId="Heading6Char1">
    <w:name w:val="Heading 6 Char1"/>
    <w:qFormat/>
    <w:rPr>
      <w:rFonts w:ascii="Calibri Light" w:hAnsi="Calibri Light" w:cs="Calibri Light"/>
      <w:i/>
      <w:iCs/>
      <w:color w:val="1F4D78"/>
    </w:rPr>
  </w:style>
  <w:style w:type="character" w:styleId="Heading7Char1">
    <w:name w:val="Heading 7 Char1"/>
    <w:qFormat/>
    <w:rPr>
      <w:rFonts w:ascii="Calibri Light" w:hAnsi="Calibri Light" w:cs="Calibri Light"/>
      <w:i/>
      <w:iCs/>
      <w:color w:val="000000"/>
    </w:rPr>
  </w:style>
  <w:style w:type="character" w:styleId="Heading8Char1">
    <w:name w:val="Heading 8 Char1"/>
    <w:qFormat/>
    <w:rPr>
      <w:rFonts w:ascii="Calibri Light" w:hAnsi="Calibri Light" w:cs="Calibri Light"/>
      <w:color w:val="000000"/>
      <w:sz w:val="20"/>
      <w:szCs w:val="20"/>
    </w:rPr>
  </w:style>
  <w:style w:type="character" w:styleId="Heading9Char1">
    <w:name w:val="Heading 9 Char1"/>
    <w:qFormat/>
    <w:rPr>
      <w:rFonts w:ascii="Calibri Light" w:hAnsi="Calibri Light" w:cs="Calibri Light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nseQuoteChar">
    <w:name w:val="Intense Quote Char"/>
    <w:qFormat/>
    <w:rPr>
      <w:rFonts w:ascii="Cambria" w:hAnsi="Cambria" w:eastAsia="Times New Roman" w:cs="Cambria"/>
      <w:caps/>
      <w:color w:val="622423"/>
      <w:spacing w:val="5"/>
      <w:lang w:bidi="en-US"/>
    </w:rPr>
  </w:style>
  <w:style w:type="character" w:styleId="TitleChar1">
    <w:name w:val="Title Char1"/>
    <w:qFormat/>
    <w:rPr>
      <w:rFonts w:ascii="Arial" w:hAnsi="Arial" w:eastAsia="MS Mincho;ＭＳ 明朝" w:cs="Arial"/>
      <w:b/>
      <w:szCs w:val="24"/>
      <w:lang w:val="ro-RO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Map">
    <w:name w:val="map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2041" w:leader="none"/>
      </w:tabs>
      <w:suppressAutoHyphens w:val="false"/>
      <w:spacing w:lineRule="auto" w:line="240" w:before="0" w:after="0"/>
      <w:jc w:val="center"/>
    </w:pPr>
    <w:rPr>
      <w:rFonts w:eastAsia="MS Mincho;ＭＳ 明朝" w:cs="Times New Roman"/>
      <w:b/>
      <w:sz w:val="2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u11">
    <w:name w:val="Titlu 1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67" w:leader="none"/>
      </w:tabs>
      <w:spacing w:before="240" w:after="120"/>
      <w:ind w:left="360" w:hanging="0"/>
      <w:outlineLvl w:val="0"/>
    </w:pPr>
    <w:rPr>
      <w:rFonts w:cs="Times New Roman"/>
      <w:b/>
      <w:bCs/>
      <w:smallCaps/>
      <w:sz w:val="32"/>
      <w:szCs w:val="32"/>
      <w:lang w:val="en-US"/>
    </w:rPr>
  </w:style>
  <w:style w:type="paragraph" w:styleId="Titlu21">
    <w:name w:val="Titlu 21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Titlu31">
    <w:name w:val="Titlu 31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cs="Times New Roman"/>
      <w:b/>
      <w:bCs/>
      <w:i/>
      <w:iCs/>
      <w:sz w:val="24"/>
      <w:szCs w:val="24"/>
      <w:lang w:val="en-US"/>
    </w:rPr>
  </w:style>
  <w:style w:type="paragraph" w:styleId="Titlu41">
    <w:name w:val="Titlu 4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cs="Times New Roman"/>
      <w:i/>
      <w:iCs/>
      <w:sz w:val="20"/>
      <w:szCs w:val="20"/>
      <w:lang w:val="en-US"/>
    </w:rPr>
  </w:style>
  <w:style w:type="paragraph" w:styleId="Titlu51">
    <w:name w:val="Titlu 5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Titlu61">
    <w:name w:val="Titlu 6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Titlu71">
    <w:name w:val="Titlu 7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paragraph" w:styleId="Titlu81">
    <w:name w:val="Titlu 8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Titlu91">
    <w:name w:val="Titlu 9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paragraph" w:styleId="Stiltitlu">
    <w:name w:val="Stil titlu"/>
    <w:basedOn w:val="Normal"/>
    <w:next w:val="Corptext1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>
      <w:rFonts w:cs="Times New Roman"/>
      <w:sz w:val="20"/>
      <w:szCs w:val="20"/>
      <w:lang w:val="en-US"/>
    </w:rPr>
  </w:style>
  <w:style w:type="paragraph" w:styleId="List1">
    <w:name w:val="Listă1"/>
    <w:basedOn w:val="Corptext1"/>
    <w:qFormat/>
    <w:pPr/>
    <w:rPr/>
  </w:style>
  <w:style w:type="paragraph" w:styleId="Legend1">
    <w:name w:val="Legendă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ntet1">
    <w:name w:val="Antet1"/>
    <w:basedOn w:val="Normal"/>
    <w:qFormat/>
    <w:pPr>
      <w:spacing w:before="0" w:after="0"/>
    </w:pPr>
    <w:rPr/>
  </w:style>
  <w:style w:type="paragraph" w:styleId="Subsol1">
    <w:name w:val="Subsol1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u1">
    <w:name w:val="Titlu1"/>
    <w:basedOn w:val="Normal"/>
    <w:next w:val="Normal"/>
    <w:qFormat/>
    <w:pPr>
      <w:spacing w:lineRule="auto" w:line="240" w:before="0" w:after="160"/>
      <w:jc w:val="center"/>
    </w:pPr>
    <w:rPr>
      <w:rFonts w:cs="Times New Roman"/>
      <w:caps/>
      <w:sz w:val="56"/>
      <w:szCs w:val="56"/>
      <w:lang w:val="en-US"/>
    </w:rPr>
  </w:style>
  <w:style w:type="paragraph" w:styleId="Subtitlu1">
    <w:name w:val="Subtitlu1"/>
    <w:basedOn w:val="Normal"/>
    <w:next w:val="Normal"/>
    <w:qFormat/>
    <w:pPr>
      <w:spacing w:before="0" w:after="160"/>
      <w:jc w:val="center"/>
    </w:pPr>
    <w:rPr>
      <w:rFonts w:ascii="Arial Black" w:hAnsi="Arial Black" w:cs="Times New Roman"/>
      <w:caps/>
      <w:color w:val="5A5A5A"/>
      <w:sz w:val="36"/>
      <w:szCs w:val="3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text11">
    <w:name w:val="Corp text11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>
      <w:rFonts w:cs="Times New Roman"/>
      <w:sz w:val="20"/>
      <w:szCs w:val="20"/>
      <w:lang w:val="en-US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tLeast" w:line="240" w:before="420" w:after="0"/>
      <w:outlineLvl w:val="5"/>
    </w:pPr>
    <w:rPr>
      <w:rFonts w:cs="Times New Roman"/>
      <w:sz w:val="21"/>
      <w:szCs w:val="21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240" w:after="540"/>
    </w:pPr>
    <w:rPr>
      <w:rFonts w:cs="Times New Roman"/>
      <w:sz w:val="21"/>
      <w:szCs w:val="21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tLeast" w:line="240" w:before="420" w:after="0"/>
      <w:ind w:hanging="320"/>
      <w:outlineLvl w:val="4"/>
    </w:pPr>
    <w:rPr>
      <w:rFonts w:cs="Times New Roman"/>
      <w:sz w:val="21"/>
      <w:szCs w:val="21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356" w:before="0" w:after="0"/>
      <w:jc w:val="both"/>
    </w:pPr>
    <w:rPr>
      <w:rFonts w:cs="Times New Roman"/>
      <w:sz w:val="20"/>
      <w:szCs w:val="20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240" w:after="0"/>
    </w:pPr>
    <w:rPr>
      <w:rFonts w:cs="Times New Roman"/>
      <w:i/>
      <w:iCs/>
      <w:sz w:val="17"/>
      <w:szCs w:val="17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Corptext2">
    <w:name w:val="Corp text2"/>
    <w:basedOn w:val="Normal"/>
    <w:qFormat/>
    <w:pPr>
      <w:shd w:fill="FFFFFF" w:val="clear"/>
      <w:suppressAutoHyphens w:val="false"/>
      <w:spacing w:lineRule="atLeast" w:line="240" w:before="0" w:after="0"/>
      <w:ind w:hanging="300"/>
      <w:jc w:val="both"/>
    </w:pPr>
    <w:rPr>
      <w:rFonts w:ascii="Times New Roman" w:hAnsi="Times New Roman" w:eastAsia="Times New Roman" w:cs="Times New Roman"/>
      <w:b/>
      <w:bCs/>
      <w:lang w:val="ro-RO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355"/>
      <w:jc w:val="both"/>
    </w:pPr>
    <w:rPr>
      <w:rFonts w:eastAsia="Times New Roman"/>
      <w:sz w:val="24"/>
      <w:szCs w:val="24"/>
      <w:lang w:val="ro-RO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682"/>
      <w:jc w:val="both"/>
    </w:pPr>
    <w:rPr>
      <w:rFonts w:eastAsia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Text">
    <w:name w:val="Table Text"/>
    <w:basedOn w:val="Normal"/>
    <w:qFormat/>
    <w:pPr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rptext3">
    <w:name w:val="Corp text3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.ro/editura/ro/ce-este-un-autor-d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5:00Z</dcterms:created>
  <dc:creator>Adela</dc:creator>
  <dc:description/>
  <cp:keywords/>
  <dc:language>en-US</dc:language>
  <cp:lastModifiedBy>BUCUR BIANCA-MARIA</cp:lastModifiedBy>
  <cp:lastPrinted>2019-05-30T13:20:00Z</cp:lastPrinted>
  <dcterms:modified xsi:type="dcterms:W3CDTF">2024-04-02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9d515828117658ae39bd5bb26d4bd95089d20bfb40d84ec4477dde8eb4100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