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en-GB"/>
        </w:rPr>
        <w:t>UNIVERSITATEA “1 DECEMBRIE 1918” ALBA IULIA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EPARTAMENTUL PENTRU PREGĂTIREA PERSONALULUI DIDACTIC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fr-FR"/>
        </w:rPr>
        <w:t xml:space="preserve">PROGRAMAREA EXAMENELOR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SESIUNEA EXTRAORDINARĂ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SEPTEMBRIE 2022, PERIOADA 19.09.2022-21.09.2022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ro-RO"/>
        </w:rPr>
        <w:t>PROGRAM DE FORMARE PSIHOPEDAGOGIC</w:t>
      </w:r>
      <w:r>
        <w:rPr>
          <w:rStyle w:val="PageNumber"/>
          <w:b/>
          <w:color w:val="000000"/>
          <w:sz w:val="28"/>
          <w:szCs w:val="28"/>
          <w:lang w:val="ro-RO"/>
        </w:rPr>
        <w:t>Ă</w:t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20"/>
        <w:gridCol w:w="5130"/>
      </w:tblGrid>
      <w:tr>
        <w:trPr>
          <w:trHeight w:val="5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pecializ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Examinator discipli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ata/Ora/Sala</w:t>
            </w:r>
          </w:p>
        </w:tc>
      </w:tr>
      <w:tr>
        <w:trPr>
          <w:trHeight w:val="1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uz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f. univ. dr. Adam Dom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rtă sacr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Roșca Teodo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ologie ortodoxă pastoral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sist. univ. dr. Fântână A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alizările econom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Dănulețiu Adi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alizările filolog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. univ. dr. Barbulet Gabrie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alizările filolog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Adina Curt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sto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Lect. univ. dr. Popa Gorjanu Cornel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ducaţie fizica si sporti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Rusu Razv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. univ. dr. Todor Ioa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19.09.2022  - Ora 12.00 - </w:t>
            </w:r>
            <w:r>
              <w:rPr>
                <w:b/>
                <w:lang w:val="ro-RO"/>
              </w:rPr>
              <w:t>Catedra DPPD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. univ. dr. Scheau Io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f. univ. dr. Opriș Dor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9.09.2022  - Ora 10.00 - Catedra DPPD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. univ. dr. Muntean Trif Letiț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onf. univ. dr. Igna Corne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9.09.2022  - Ora 11.00  - Sala A7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Ramona Petrov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onf. univ. dr. Dan Iordăchesc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9.09.2022  - Ora 14.00 - Catedra DPPD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Lect. univ. dr. Iulia Her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Nanu Cristi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Rosu Camel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Anca Monic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19.09.2022  - Ora 16.00 - </w:t>
            </w:r>
            <w:r>
              <w:rPr>
                <w:b/>
                <w:lang w:val="ro-RO"/>
              </w:rPr>
              <w:t>Catedra DPPD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VĂ RUGĂM SĂ CONSULTAȚI SITE-UL PENTRU EVENTUALELE MODIFICĂRI!!!</w:t>
      </w:r>
    </w:p>
    <w:sectPr>
      <w:type w:val="nextPage"/>
      <w:pgSz w:w="12240" w:h="15840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6:00Z</dcterms:created>
  <dc:creator>student</dc:creator>
  <dc:description/>
  <cp:keywords/>
  <dc:language>en-US</dc:language>
  <cp:lastModifiedBy>Andreea Ilea</cp:lastModifiedBy>
  <cp:lastPrinted>2022-09-16T14:30:00Z</cp:lastPrinted>
  <dcterms:modified xsi:type="dcterms:W3CDTF">2022-09-16T11:35:00Z</dcterms:modified>
  <cp:revision>4</cp:revision>
  <dc:subject/>
  <dc:title>PROGRAMAREA EXAMENELOR ÎN SESIUNEA DE RESTANŢE</dc:title>
</cp:coreProperties>
</file>