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en-GB"/>
        </w:rPr>
        <w:t>UNIVERSITATEA “1 DECEMBRIE 1918” ALBA IULIA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EPARTAMENTUL PENTRU PREGĂTIREA PERSONALULUI DIDACTIC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fr-FR"/>
        </w:rPr>
        <w:t xml:space="preserve">PROGRAMAREA EXAMENELOR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ESIUNEA EXTRAORDINARĂ PENTRU ABSOLVENȚI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EPTEMBRIE 2022, PERIOADA 05.09.2022-07.09.202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ro-RO"/>
        </w:rPr>
        <w:t>PROGRAM DE FORMARE PSIHOPEDAGOGIC</w:t>
      </w:r>
      <w:r>
        <w:rPr>
          <w:rStyle w:val="PageNumber"/>
          <w:b/>
          <w:color w:val="000000"/>
          <w:sz w:val="28"/>
          <w:szCs w:val="28"/>
          <w:lang w:val="ro-RO"/>
        </w:rPr>
        <w:t>Ă</w:t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20"/>
        <w:gridCol w:w="5130"/>
      </w:tblGrid>
      <w:tr>
        <w:trPr>
          <w:trHeight w:val="5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aminator discipl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ta/Ora/Sala</w:t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uz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. univ. dr. Adam Dom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07.09.2022 </w:t>
            </w:r>
            <w:r>
              <w:rPr>
                <w:b/>
                <w:color w:val="000000"/>
                <w:lang w:val="ro-RO"/>
              </w:rPr>
              <w:t>- Ora 08.00  - Sala Teologie</w:t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tă sac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oșca Teodo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ologie ortodoxă pastor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sist. univ. dr. Fântână 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econo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Dănulețiu Ad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Barbulet Gabri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alizările filolog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Adina Cur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07.09.2022 </w:t>
            </w:r>
            <w:r>
              <w:rPr>
                <w:b/>
                <w:color w:val="000000"/>
                <w:lang w:val="ro-RO"/>
              </w:rPr>
              <w:t>- Ora 10.00 - Cab. An Pregătitor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sto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Popa Gorjanu Corne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ducaţie fizica si spor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ect. univ. dr. Rusu Razv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Todor Ioa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06.09.2022  - Ora 14.00 – Sala A6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Scheau Io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5.09.2022  - Ora 10.00 </w:t>
            </w:r>
            <w:r>
              <w:rPr>
                <w:b/>
                <w:color w:val="000000"/>
                <w:lang w:val="ro-RO"/>
              </w:rPr>
              <w:t>– Sala A8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f. univ. dr. Opriș Dor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7.09.2022  - Ora 12.00 </w:t>
            </w:r>
            <w:r>
              <w:rPr>
                <w:b/>
                <w:color w:val="000000"/>
                <w:lang w:val="ro-RO"/>
              </w:rPr>
              <w:t>– Sala A1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Muntean Trif Letiț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7.09.2022  - Ora 10.00 </w:t>
            </w:r>
            <w:r>
              <w:rPr>
                <w:b/>
                <w:color w:val="000000"/>
                <w:lang w:val="ro-RO"/>
              </w:rPr>
              <w:t>– Sala A3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. univ. dr. Igna Corn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6.09.2022  - Ora 10.00 </w:t>
            </w:r>
            <w:r>
              <w:rPr>
                <w:b/>
                <w:color w:val="000000"/>
                <w:lang w:val="ro-RO"/>
              </w:rPr>
              <w:t>– Sala A6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amona Petrov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07.09.2022  - Ora 10.00 – Sala H2.6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. univ. dr. Dan Iordăchesc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5.09.2022  - Ora 14.00 </w:t>
            </w:r>
            <w:r>
              <w:rPr>
                <w:b/>
                <w:color w:val="000000"/>
                <w:lang w:val="ro-RO"/>
              </w:rPr>
              <w:t>– Sala A1</w:t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Lect. univ. dr. Iulia H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dr. Nanu Cristi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7.09.2022  - Ora 09.00 </w:t>
            </w:r>
            <w:r>
              <w:rPr>
                <w:b/>
                <w:color w:val="000000"/>
                <w:lang w:val="ro-RO"/>
              </w:rPr>
              <w:t>– Sala A8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Rosu Camel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06.09.2022  - Ora 12.00 </w:t>
            </w:r>
            <w:r>
              <w:rPr>
                <w:b/>
                <w:color w:val="000000"/>
                <w:lang w:val="ro-RO"/>
              </w:rPr>
              <w:t>– Sala A2</w:t>
            </w:r>
          </w:p>
        </w:tc>
      </w:tr>
      <w:tr>
        <w:trPr>
          <w:trHeight w:val="4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ate specializăr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ct. univ. dr. Anca Mon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5.09.2022  - Ora 16.00 </w:t>
            </w:r>
            <w:r>
              <w:rPr>
                <w:b/>
                <w:color w:val="000000"/>
                <w:lang w:val="ro-RO"/>
              </w:rPr>
              <w:t>– Sala A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VĂ RUGĂM SĂ CONSULTAȚI SITE-UL PENTRU EVENTUALELE MODIFICĂRI!!!</w:t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student</dc:creator>
  <dc:description/>
  <cp:keywords/>
  <dc:language>en-US</dc:language>
  <cp:lastModifiedBy>Andreea Ilea</cp:lastModifiedBy>
  <cp:lastPrinted>2022-08-05T14:45:00Z</cp:lastPrinted>
  <dcterms:modified xsi:type="dcterms:W3CDTF">2022-08-30T09:01:00Z</dcterms:modified>
  <cp:revision>12</cp:revision>
  <dc:subject/>
  <dc:title>PROGRAMAREA EXAMENELOR ÎN SESIUNEA DE RESTANŢE</dc:title>
</cp:coreProperties>
</file>