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usținerea colocviului de admitere pentru obţinerea  </w:t>
      </w:r>
      <w:r>
        <w:rPr>
          <w:rFonts w:cs="Times New Roman" w:ascii="Times New Roman" w:hAnsi="Times New Roman"/>
          <w:caps/>
          <w:sz w:val="24"/>
          <w:lang w:val="fr-FR"/>
        </w:rPr>
        <w:t xml:space="preserve">GRADUL DIDACTIC I </w:t>
      </w:r>
      <w:r>
        <w:rPr>
          <w:rFonts w:cs="Times New Roman" w:ascii="Times New Roman" w:hAnsi="Times New Roman"/>
          <w:sz w:val="24"/>
          <w:lang w:val="fr-FR"/>
        </w:rPr>
        <w:t xml:space="preserve">în învăţământ </w:t>
      </w:r>
      <w:r>
        <w:rPr>
          <w:rFonts w:cs="Times New Roman" w:ascii="Times New Roman" w:hAnsi="Times New Roman"/>
          <w:caps/>
          <w:sz w:val="24"/>
          <w:lang w:val="fr-FR"/>
        </w:rPr>
        <w:t xml:space="preserve">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caps/>
          <w:sz w:val="24"/>
          <w:lang w:val="fr-FR"/>
        </w:rPr>
        <w:t xml:space="preserve">SERIA 2021-2023 </w:t>
      </w:r>
      <w:r>
        <w:rPr>
          <w:rFonts w:cs="Times New Roman" w:ascii="Times New Roman" w:hAnsi="Times New Roman"/>
          <w:sz w:val="24"/>
          <w:lang w:val="fr-FR"/>
        </w:rPr>
        <w:t>se va desfăşura după următorul grafic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/>
          <w:b/>
          <w:bCs/>
          <w:sz w:val="24"/>
          <w:lang w:val="it-IT"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2"/>
        <w:gridCol w:w="19"/>
        <w:gridCol w:w="9432"/>
      </w:tblGrid>
      <w:tr>
        <w:trPr/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NTERVALUL ORA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PECIALIZAREA</w:t>
            </w:r>
          </w:p>
        </w:tc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ATE ACCES PE ZOOM</w:t>
            </w:r>
          </w:p>
        </w:tc>
      </w:tr>
      <w:tr>
        <w:trPr/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COLOCVIU DE ADMITERE GRADUL I, SERIA 2021-2023 - </w:t>
            </w:r>
            <w:r>
              <w:rPr>
                <w:b/>
                <w:bCs/>
                <w:color w:val="FF0000"/>
                <w:lang w:val="it-IT"/>
              </w:rPr>
              <w:t>2  Februarie 2021</w:t>
            </w:r>
          </w:p>
        </w:tc>
      </w:tr>
      <w:tr>
        <w:trPr/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.00 - 12.3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EDUCATORI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eting ID: 950 6700 3411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sscode: 989707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.00 - 16.0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ÎNVĂŢĂTORI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eting ID: 960 0710 6756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sscode: 356106</w:t>
            </w:r>
          </w:p>
        </w:tc>
      </w:tr>
      <w:tr>
        <w:trPr/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PROFESORI - COLOCVIU DE ADMITERE GRADUL I, SERIA 2021-2023 - </w:t>
            </w:r>
            <w:r>
              <w:rPr>
                <w:b/>
                <w:bCs/>
                <w:color w:val="FF0000"/>
                <w:lang w:val="it-IT"/>
              </w:rPr>
              <w:t>3  Februarie 2021</w:t>
            </w:r>
          </w:p>
        </w:tc>
      </w:tr>
      <w:tr>
        <w:trPr/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.00 – 10.4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LIMBA ROMÂNĂ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eting ID: 273 962 7354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sscode: 8Vut9V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.00 – 12.3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LIMBA FRANCEZĂ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eting ID: 957 0242 3862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sscode: 91599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.00 – 13.1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ECONOMIC (ECTS) </w:t>
            </w:r>
          </w:p>
        </w:tc>
        <w:tc>
          <w:tcPr>
            <w:tcW w:w="9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eting ID: 946 6031 2156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sscode: 80025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.15 – 13.4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ISTORIE </w:t>
            </w:r>
          </w:p>
        </w:tc>
        <w:tc>
          <w:tcPr>
            <w:tcW w:w="9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.45 – 14.3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TEOLOGIE ORTODOXĂ </w:t>
            </w:r>
          </w:p>
        </w:tc>
        <w:tc>
          <w:tcPr>
            <w:tcW w:w="9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4.45 – 15.45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EDUCAȚIE FIZICĂ ȘI SPORTIVĂ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eting ID: 975 8490 6925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sscode: 41164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6.00 – 17.30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LIMBA ENGLEZĂ 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eting ID: 998 0122 8446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sscode: 259121</w:t>
            </w:r>
          </w:p>
        </w:tc>
      </w:tr>
      <w:tr>
        <w:trPr/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IMULARE COLOCVIUL DE ADMITERE - IN DATA DE 01.02.2021 IN INTERVALUL ORAR 11.00-12.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ZOO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eting ID: 923 6360 240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sscode: 228851</w:t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orient="landscape" w:w="15840" w:h="12240"/>
      <w:pgMar w:left="1440" w:right="5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3:00Z</dcterms:created>
  <dc:creator>UNIV</dc:creator>
  <dc:description/>
  <cp:keywords/>
  <dc:language>en-US</dc:language>
  <cp:lastModifiedBy>Andreea Ilea</cp:lastModifiedBy>
  <cp:lastPrinted>2021-01-29T10:39:00Z</cp:lastPrinted>
  <dcterms:modified xsi:type="dcterms:W3CDTF">2021-01-29T08:51:00Z</dcterms:modified>
  <cp:revision>3</cp:revision>
  <dc:subject/>
  <dc:title>Examenele de susţinere a DEFINITIVAT în învăţământ</dc:title>
</cp:coreProperties>
</file>