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aps/>
          <w:color w:val="FF0000"/>
          <w:sz w:val="24"/>
          <w:lang w:val="fr-FR"/>
        </w:rPr>
      </w:pPr>
      <w:r>
        <w:rPr>
          <w:rFonts w:cs="Times New Roman" w:ascii="Times New Roman" w:hAnsi="Times New Roman"/>
          <w:caps/>
          <w:color w:val="FF0000"/>
          <w:sz w:val="24"/>
          <w:lang w:val="fr-FR"/>
        </w:rPr>
        <w:t>Îndrumare privind examenul de acordare a GRADUL DIDACTIC II, sesiunea august 2023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748"/>
        <w:gridCol w:w="2390"/>
        <w:gridCol w:w="3939"/>
        <w:gridCol w:w="4427"/>
      </w:tblGrid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fr-FR"/>
              </w:rPr>
              <w:t>Categoria personal didacti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Proba scris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Proba oral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Dat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PLATFORMA ZOOM</w:t>
            </w:r>
          </w:p>
        </w:tc>
      </w:tr>
      <w:tr>
        <w:trPr>
          <w:trHeight w:val="44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ÎNVĂŢĂTOR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</w:rPr>
              <w:t>Metodica predării limbii şi literaturii române</w:t>
            </w:r>
            <w:r>
              <w:rPr>
                <w:bCs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Orian Georget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4"/>
                <w:szCs w:val="14"/>
                <w:lang w:val="it-IT"/>
              </w:rPr>
              <w:t>Telea Coral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9-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lang w:val="en-US" w:eastAsia="en-US"/>
              </w:rPr>
            </w:pPr>
            <w:r>
              <w:rPr/>
              <w:t>Join Zoom Meeting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https://zoom.us/j/96671816154?pwd=NUdrNS9aVkVSRlp2eEJjZExKdCtvdz09</w:t>
              </w:r>
            </w:hyperlink>
            <w:r>
              <w:rPr/>
              <w:t>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Meeting ID: 966 7181 6154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Passcode: 403602</w:t>
            </w:r>
          </w:p>
        </w:tc>
      </w:tr>
      <w:tr>
        <w:trPr>
          <w:trHeight w:val="56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Metodica predării matematic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pa Ioan Lucia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dea Mihael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0-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zoom.us/j/2739627354?pwd=QVNmVUN5Q2ZYQjU1dXUwMVlZUUpaQT0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eting ID: 273 962 73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8Vut9V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shd w:fill="D9D9D9" w:val="clear"/>
                <w:lang w:val="fr-FR"/>
              </w:rPr>
              <w:t>Pedagogie şi elemente de psihologie si sociologie</w:t>
            </w:r>
            <w:r>
              <w:rPr>
                <w:sz w:val="14"/>
                <w:szCs w:val="14"/>
                <w:lang w:val="fr-FR"/>
              </w:rPr>
              <w:t xml:space="preserve"> educaţională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ntean Trif Letiț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Petrovan Ramona Ștefan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4-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zoom.us/j/91877268250?pwd=T010VTdFa0UvVUtrWEh0MXRJMHNvdz09</w:t>
              </w:r>
            </w:hyperlink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918 7726 825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184992</w:t>
            </w:r>
          </w:p>
        </w:tc>
      </w:tr>
      <w:tr>
        <w:trPr>
          <w:trHeight w:val="41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it-IT"/>
              </w:rPr>
            </w:pPr>
            <w:r>
              <w:rPr>
                <w:bCs/>
                <w:sz w:val="14"/>
                <w:szCs w:val="14"/>
              </w:rPr>
              <w:t>Metodica predării limbii române şi literaturii pentru copii</w:t>
            </w:r>
            <w:r>
              <w:rPr>
                <w:bCs/>
                <w:sz w:val="14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it-IT"/>
              </w:rPr>
              <w:t xml:space="preserve">Orian Georgeta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Telea Coral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0-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lang w:val="en-US" w:eastAsia="en-US"/>
              </w:rPr>
            </w:pPr>
            <w:r>
              <w:rPr/>
              <w:t>Join Zoom Meeting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https://zoom.us/j/93358660011?pwd=dEgzYUtjeXdlZXhBTzM5aXU1b2FLZz09</w:t>
              </w:r>
            </w:hyperlink>
            <w:r>
              <w:rPr/>
              <w:t>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Meeting ID: 933 5866 0011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Passcode: 039641</w:t>
            </w:r>
          </w:p>
        </w:tc>
      </w:tr>
      <w:tr>
        <w:trPr>
          <w:trHeight w:val="4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odica predării activităţilor instructiv-educative în grădiniţa de cop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ordăchescu D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nu Cristi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9-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zoom.us/j/91755128338?pwd=dzU1N2lNVEo0L0oySGFSdTdtSzE3UT0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917 5512 83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906804</w:t>
            </w:r>
          </w:p>
        </w:tc>
      </w:tr>
      <w:tr>
        <w:trPr>
          <w:trHeight w:val="65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</w:rPr>
            </w:pPr>
            <w:r>
              <w:rPr>
                <w:b/>
                <w:color w:val="4472C4"/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odor Ioa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Anca Monic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2-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zoom.us/j/94540928990?pwd=cUlGN1FMN1o1YXRubWNNVVZUU2l4QT0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945 4092 8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656690</w:t>
            </w:r>
          </w:p>
        </w:tc>
      </w:tr>
      <w:tr>
        <w:trPr>
          <w:trHeight w:val="6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LIMBA ROMÂN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limbii şi literaturii român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Orian Georget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Telea Coral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1-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lang w:val="en-US" w:eastAsia="en-US"/>
              </w:rPr>
            </w:pPr>
            <w:r>
              <w:rPr/>
              <w:t>Join Zoom Meeting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https://zoom.us/j/94284865013?pwd=bS9VS2EyNnltV042dkQwZ2tvRk9GUT09</w:t>
              </w:r>
            </w:hyperlink>
            <w:r>
              <w:rPr/>
              <w:t>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Meeting ID: 942 8486 5013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Passcode: 076834</w:t>
            </w:r>
          </w:p>
        </w:tc>
      </w:tr>
      <w:tr>
        <w:trPr>
          <w:trHeight w:val="78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5-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oom.us/j/98136304503?pwd=YUdUTXJqQ25WYzErZHFxMmZZcElMZz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981 3630 45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5236</w:t>
            </w:r>
          </w:p>
        </w:tc>
      </w:tr>
      <w:tr>
        <w:trPr>
          <w:trHeight w:val="62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LIMBA ENGLEZ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limbii şi literaturii englez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Popescu Teodo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8-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in Zoom Meet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zoom.us/j/93621209853?pwd=aGhEazFmL2ViNnNuQmcwdEtJbkI2dz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eting ID: 936 2120 98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code: 314500</w:t>
            </w:r>
          </w:p>
        </w:tc>
      </w:tr>
      <w:tr>
        <w:trPr>
          <w:trHeight w:val="53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5-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oom.us/j/98136304503?pwd=YUdUTXJqQ25WYzErZHFxMmZZcElMZz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981 3630 45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5236</w:t>
            </w:r>
          </w:p>
        </w:tc>
      </w:tr>
      <w:tr>
        <w:trPr>
          <w:trHeight w:val="60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LIMBA FRANCEZ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limbii şi literaturii francez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Telea Corali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Orian Georget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2-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lang w:val="en-US" w:eastAsia="en-US"/>
              </w:rPr>
            </w:pPr>
            <w:r>
              <w:rPr/>
              <w:t>Join Zoom Meeting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https://zoom.us/j/91776153203?pwd=cVk0WDg1TlNndFUzQm9zeUVZcTE3UT09</w:t>
              </w:r>
            </w:hyperlink>
            <w:r>
              <w:rPr/>
              <w:t>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Meeting ID: 917 7615 3203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Passcode: 388395</w:t>
            </w:r>
          </w:p>
        </w:tc>
      </w:tr>
      <w:tr>
        <w:trPr>
          <w:trHeight w:val="6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5-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https://zoom.us/j/98136304503?pwd=YUdUTXJqQ25WYzErZHFxMmZZcElMZz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Meeting ID: 981 3630 45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5236</w:t>
            </w:r>
          </w:p>
        </w:tc>
      </w:tr>
      <w:tr>
        <w:trPr>
          <w:trHeight w:val="53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ISTOR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>Metodica predării istorie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Popa-Gorjanu Cornelia</w:t>
            </w:r>
            <w:r>
              <w:rPr>
                <w:sz w:val="14"/>
                <w:szCs w:val="14"/>
                <w:lang w:val="it-IT"/>
              </w:rPr>
              <w:t xml:space="preserve">    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8-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https://zoom.us/j/93555451513?pwd=WXJVVE1QWGlrcmVNL0djSVVWazhIQT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935 5545 15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072838</w:t>
            </w:r>
          </w:p>
        </w:tc>
      </w:tr>
      <w:tr>
        <w:trPr>
          <w:trHeight w:val="86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5-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oom.us/j/98136304503?pwd=YUdUTXJqQ25WYzErZHFxMmZZcElMZz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Meeting ID: 981 3630 45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5236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LOGIE ORTODOX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religiei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4"/>
                <w:szCs w:val="14"/>
              </w:rPr>
              <w:t>Panaite Ovidiu Flori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</w:rPr>
              <w:t xml:space="preserve">Nicolae Jan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.06.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3-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oom.us/j/95319843504?pwd=SW15NnZMek5MM0FoSnBkQzVDRC8zZz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953 1984 350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248766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5-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oom.us/j/98136304503?pwd=YUdUTXJqQ25WYzErZHFxMmZZcElMZz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981 3630 45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5236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ȘTIINȚE ECONOM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rea Afaceril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disciplinelor economice </w:t>
            </w:r>
            <w:r>
              <w:rPr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ven Gavrila Ionel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</w:rPr>
              <w:t xml:space="preserve">Darja Malin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ED7D31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ED7D31"/>
                <w:sz w:val="22"/>
                <w:szCs w:val="22"/>
                <w:lang w:val="fr-FR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ED7D31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ED7D31"/>
                <w:sz w:val="22"/>
                <w:szCs w:val="22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5-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https://zoom.us/j/98136304503?pwd=YUdUTXJqQ25WYzErZHFxMmZZcElMZz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Meeting ID: 981 3630 45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5236</w:t>
            </w:r>
          </w:p>
        </w:tc>
      </w:tr>
      <w:tr>
        <w:trPr>
          <w:trHeight w:val="525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ȘTIINȚE ECONOM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a comerțului, turismului si serviciil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disciplinelor economice </w:t>
            </w:r>
            <w:r>
              <w:rPr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nar Iulia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rja Mali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5-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oom.us/j/98136304503?pwd=YUdUTXJqQ25WYzErZHFxMmZZcElMZz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981 3630 45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5236</w:t>
            </w:r>
          </w:p>
        </w:tc>
      </w:tr>
      <w:tr>
        <w:trPr>
          <w:trHeight w:val="85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ȚIE FIZICĂ ȘI SPORTIV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educației fizice și sportiv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Ursu Vasil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Rusu Răzv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3-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oom.us/j/98885689287?pwd=NkpEVFBIVnRlL2MydDZVL3FBN2FkUT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988 8568 92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992144</w:t>
            </w:r>
          </w:p>
        </w:tc>
      </w:tr>
      <w:tr>
        <w:trPr>
          <w:trHeight w:val="8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     15-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oom.us/j/98136304503?pwd=YUdUTXJqQ25WYzErZHFxMmZZcElMZz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ID: 981 3630 45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code: 305236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5840" w:h="12240"/>
      <w:pgMar w:left="1440" w:right="1440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  <w:lang w:val="en-U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Arial" w:hAnsi="Arial" w:cs="Arial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671816154?pwd=NUdrNS9aVkVSRlp2eEJjZExKdCtvdz09" TargetMode="External"/><Relationship Id="rId3" Type="http://schemas.openxmlformats.org/officeDocument/2006/relationships/hyperlink" Target="https://zoom.us/j/2739627354?pwd=QVNmVUN5Q2ZYQjU1dXUwMVlZUUpaQT09" TargetMode="External"/><Relationship Id="rId4" Type="http://schemas.openxmlformats.org/officeDocument/2006/relationships/hyperlink" Target="https://zoom.us/j/91877268250?pwd=T010VTdFa0UvVUtrWEh0MXRJMHNvdz09" TargetMode="External"/><Relationship Id="rId5" Type="http://schemas.openxmlformats.org/officeDocument/2006/relationships/hyperlink" Target="https://zoom.us/j/93358660011?pwd=dEgzYUtjeXdlZXhBTzM5aXU1b2FLZz09" TargetMode="External"/><Relationship Id="rId6" Type="http://schemas.openxmlformats.org/officeDocument/2006/relationships/hyperlink" Target="https://zoom.us/j/91755128338?pwd=dzU1N2lNVEo0L0oySGFSdTdtSzE3UT09" TargetMode="External"/><Relationship Id="rId7" Type="http://schemas.openxmlformats.org/officeDocument/2006/relationships/hyperlink" Target="https://zoom.us/j/94540928990?pwd=cUlGN1FMN1o1YXRubWNNVVZUU2l4QT09" TargetMode="External"/><Relationship Id="rId8" Type="http://schemas.openxmlformats.org/officeDocument/2006/relationships/hyperlink" Target="https://zoom.us/j/94284865013?pwd=bS9VS2EyNnltV042dkQwZ2tvRk9GUT09" TargetMode="External"/><Relationship Id="rId9" Type="http://schemas.openxmlformats.org/officeDocument/2006/relationships/hyperlink" Target="https://zoom.us/j/91776153203?pwd=cVk0WDg1TlNndFUzQm9zeUVZcTE3UT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8:00Z</dcterms:created>
  <dc:creator>Miki</dc:creator>
  <dc:description/>
  <cp:keywords/>
  <dc:language>en-US</dc:language>
  <cp:lastModifiedBy>Andreea Ilea</cp:lastModifiedBy>
  <cp:lastPrinted>2023-06-12T12:06:00Z</cp:lastPrinted>
  <dcterms:modified xsi:type="dcterms:W3CDTF">2023-06-13T10:35:00Z</dcterms:modified>
  <cp:revision>19</cp:revision>
  <dc:subject/>
  <dc:title>SITUAŢIE SINTETICĂ</dc:title>
</cp:coreProperties>
</file>