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spacing w:lineRule="auto" w:line="276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spacing w:lineRule="auto" w:line="480"/>
        <w:jc w:val="center"/>
        <w:rPr>
          <w:caps/>
          <w:color w:val="FF0000"/>
          <w:sz w:val="20"/>
          <w:szCs w:val="20"/>
          <w:lang w:val="fr-FR"/>
        </w:rPr>
      </w:pPr>
      <w:r>
        <w:rPr>
          <w:caps/>
          <w:color w:val="FF0000"/>
          <w:sz w:val="20"/>
          <w:szCs w:val="20"/>
          <w:lang w:val="fr-FR"/>
        </w:rPr>
        <w:t xml:space="preserve">Pregătirea examenului de acordare a </w:t>
      </w:r>
      <w:r>
        <w:rPr>
          <w:i/>
          <w:caps/>
          <w:color w:val="FF0000"/>
          <w:sz w:val="20"/>
          <w:szCs w:val="20"/>
          <w:lang w:val="fr-FR"/>
        </w:rPr>
        <w:t>GRADUL DIDACTIC II, sesiunea august 2022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748"/>
        <w:gridCol w:w="2390"/>
        <w:gridCol w:w="4183"/>
        <w:gridCol w:w="4183"/>
      </w:tblGrid>
      <w:tr>
        <w:trPr>
          <w:trHeight w:val="26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fr-FR"/>
              </w:rPr>
              <w:t>Categoria personal didactic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scris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roba orală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Da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fr-FR"/>
              </w:rPr>
              <w:t>PLATFORMA ZOOM</w:t>
            </w:r>
          </w:p>
        </w:tc>
      </w:tr>
      <w:tr>
        <w:trPr>
          <w:trHeight w:val="44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ÎNVĂŢĂTO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</w:rPr>
              <w:t>Metodica predării limbii şi literaturii române</w:t>
            </w:r>
            <w:r>
              <w:rPr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Orian Georget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6.2022 ORA 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https://zoom.us/j/95710437882?pwd=NWZsejB3bmUxZ3dqRldxNzAwUGtZQT09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7 1043 788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490204</w:t>
            </w:r>
          </w:p>
        </w:tc>
      </w:tr>
      <w:tr>
        <w:trPr>
          <w:trHeight w:val="56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etodica predării matematic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Aldea Mihael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reaz Daniel Vale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9328619762?pwd=dmF2RS8vU3h2VXNleFROUGVaTHFYUT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93 2861 976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995531</w:t>
            </w:r>
          </w:p>
        </w:tc>
      </w:tr>
      <w:tr>
        <w:trPr>
          <w:trHeight w:val="25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shd w:fill="D9D9D9" w:val="clear"/>
                <w:lang w:val="fr-FR"/>
              </w:rPr>
              <w:t>Pedagogie şi elemente de psihologie si sociologie</w:t>
            </w:r>
            <w:r>
              <w:rPr>
                <w:sz w:val="14"/>
                <w:szCs w:val="14"/>
                <w:lang w:val="fr-FR"/>
              </w:rPr>
              <w:t xml:space="preserve"> educaţional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odor Ioana Crist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Iordăchescu Grigore Da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4126444010?pwd=aGZnK3hIdU5zQ1hBdDE3cEkxZDR3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41 2644 4010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259582</w:t>
            </w:r>
          </w:p>
        </w:tc>
      </w:tr>
      <w:tr>
        <w:trPr>
          <w:trHeight w:val="41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it-IT"/>
              </w:rPr>
            </w:pPr>
            <w:r>
              <w:rPr>
                <w:bCs/>
                <w:sz w:val="14"/>
                <w:szCs w:val="14"/>
              </w:rPr>
              <w:t>Metodica predării limbii române şi literaturii pentru copii</w:t>
            </w:r>
            <w:r>
              <w:rPr>
                <w:bCs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it-IT"/>
              </w:rPr>
              <w:t xml:space="preserve">Orian Georgeta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Telea Coral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6.2022 ORA 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https://zoom.us/j/91497735958?pwd=eXRUN044SGNvNEt4aDNUSE50U0pHUT09</w:t>
              </w:r>
            </w:hyperlink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14 9773 595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031352</w:t>
            </w:r>
          </w:p>
        </w:tc>
      </w:tr>
      <w:tr>
        <w:trPr>
          <w:trHeight w:val="47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Metodica predării activităţilor instructiv-educative în grădiniţa de copi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ca Monic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nu Crist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1210791528?pwd=T3pmN21EWXlvc2paTFVNNWk1S29YZz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12 1079 152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506150</w:t>
            </w:r>
          </w:p>
        </w:tc>
      </w:tr>
      <w:tr>
        <w:trPr>
          <w:trHeight w:val="65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</w:rPr>
            </w:pPr>
            <w:r>
              <w:rPr>
                <w:b/>
                <w:color w:val="4472C4"/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untean Trif Letiț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Petrovan Ramona Ștef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7824052555?pwd=R3ZrbkZwenB0cXpQaHkwMHN6SFJRQT0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78 2405 255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605670</w:t>
            </w:r>
          </w:p>
        </w:tc>
      </w:tr>
      <w:tr>
        <w:trPr>
          <w:trHeight w:val="67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LIMBA ROMÂN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român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Curta Adriana</w:t>
            </w:r>
            <w:r>
              <w:rPr>
                <w:b/>
                <w:color w:val="4472C4"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Orian George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.06.2022 ORA 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https://zoom.us/j/99705798984?pwd=VEJTcmdOOXdMRU1tSy8vQlNkSExwZz09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97 0579 898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399813</w:t>
            </w:r>
          </w:p>
        </w:tc>
      </w:tr>
      <w:tr>
        <w:trPr>
          <w:trHeight w:val="78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62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IMBA ENGL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englez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Bărbuleț Gabriel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oin Zoom Meeting</w:t>
              <w:br/>
            </w:r>
            <w:hyperlink r:id="rId5" w:tgtFrame="_blank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https://zoom.us/j/93384781254?pwd=Q29wb25ORWl1MVpuVi9rTVBLZzliUT09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eting ID: 933 8478 1254</w:t>
              <w:br/>
              <w:t>Passcode: 131424</w:t>
            </w:r>
          </w:p>
        </w:tc>
      </w:tr>
      <w:tr>
        <w:trPr>
          <w:trHeight w:val="5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60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LIMBA FRANCEZ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limbii şi literaturii francez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 xml:space="preserve">Curta Adrian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Se va contacta cadrul didactic la adresa de e-mail adinacurta@yahoo.fr</w:t>
            </w:r>
          </w:p>
        </w:tc>
      </w:tr>
      <w:tr>
        <w:trPr>
          <w:trHeight w:val="6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53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 xml:space="preserve">ISTORI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>Metodica predării istorie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Popa-Gorjanu Cornelia</w:t>
            </w:r>
            <w:r>
              <w:rPr>
                <w:sz w:val="14"/>
                <w:szCs w:val="14"/>
                <w:lang w:val="it-IT"/>
              </w:rPr>
              <w:t xml:space="preserve">               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Se va contacta cadrul didactic la adresa de e-mail corneliapg@uab.ro</w:t>
            </w:r>
          </w:p>
        </w:tc>
      </w:tr>
      <w:tr>
        <w:trPr>
          <w:trHeight w:val="86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EOLOGIE ORTODOX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religiei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</w:rPr>
              <w:t xml:space="preserve">Roșca-Neacșu Simona Teodor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8.2022 ORA 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7793999697?pwd=em9wSHByaCtpWVFiKzYreGpGQ2J1dz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77 9399 9697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365905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ȘTIINȚE ECONOM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disciplinelor economice </w:t>
            </w:r>
            <w:r>
              <w:rPr>
                <w:sz w:val="14"/>
                <w:szCs w:val="14"/>
                <w:lang w:val="fr-FR"/>
              </w:rPr>
              <w:t xml:space="preserve"> (CIG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aconu Sorin Constanti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</w:rPr>
              <w:t xml:space="preserve">Cioca Ionela Carneli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ED7D31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https://zoom.us/j/95490220909?pwd=Nllra2c2cjFKTDBhZnA0OWlza3pQdz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Meeting ID: 954 9022 09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sscode: 989525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Metodica predării disciplinelor economi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(alte discipline economic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Se va contacta secretariatul dppd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ED7D31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Passcode: 197727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C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informaticii </w:t>
            </w:r>
            <w:r>
              <w:rPr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tar Cori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Se va contacta cadrul didactic la adresa de e-mail crotar@uab.ro</w:t>
            </w:r>
          </w:p>
        </w:tc>
      </w:tr>
      <w:tr>
        <w:trPr>
          <w:trHeight w:val="803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ȚIE FIZICĂ ȘI SPORTIV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 xml:space="preserve">Metodica predării educației fizice și sportiv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4"/>
                <w:szCs w:val="14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Rusu Răzva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7.2022 ORA 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1817670987?pwd=UFl5WDBOZys0TXhBRkl2SGtIajdY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18 1767 0987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217683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  <w:tr>
        <w:trPr>
          <w:trHeight w:val="525" w:hRule="atLeast"/>
        </w:trPr>
        <w:tc>
          <w:tcPr>
            <w:tcW w:w="1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EP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Metodica predării științelor juridi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it-IT"/>
              </w:rPr>
            </w:pPr>
            <w:r>
              <w:rPr>
                <w:b/>
                <w:bCs/>
                <w:sz w:val="14"/>
                <w:szCs w:val="14"/>
                <w:lang w:val="it-IT"/>
              </w:rPr>
              <w:t>Cetean Voiculescu Laur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fr-FR"/>
              </w:rPr>
            </w:pPr>
            <w:r>
              <w:rPr>
                <w:b/>
                <w:bCs/>
                <w:i/>
                <w:sz w:val="14"/>
                <w:szCs w:val="14"/>
                <w:lang w:val="fr-F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fr-FR"/>
              </w:rPr>
              <w:t>Se va contacta cadrul didactic la adresa de e-mail laura.cetean@uab.ro</w:t>
            </w:r>
          </w:p>
        </w:tc>
      </w:tr>
      <w:tr>
        <w:trPr>
          <w:trHeight w:val="854" w:hRule="atLeast"/>
        </w:trPr>
        <w:tc>
          <w:tcPr>
            <w:tcW w:w="1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4472C4"/>
                <w:sz w:val="14"/>
                <w:szCs w:val="14"/>
                <w:lang w:val="it-IT"/>
              </w:rPr>
            </w:pPr>
            <w:r>
              <w:rPr>
                <w:b/>
                <w:color w:val="4472C4"/>
                <w:sz w:val="14"/>
                <w:szCs w:val="14"/>
                <w:lang w:val="it-IT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 xml:space="preserve">Pedagogie şi elemente de psihologie si sociologie educaţională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</w:rPr>
              <w:t>Rosu Cameli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6.2022 ORA 17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Join Zoom Meeting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ttps://zoom.us/j/95281711318?pwd=S0wzLzBjc0s3NTg2STRLS3J1SDBoUT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eeting ID: 952 8171 1318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scode: 197727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5840" w:h="12240"/>
      <w:pgMar w:left="1440" w:right="1440" w:gutter="0" w:header="0" w:top="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  <w:lang w:val="en-U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Arial" w:hAnsi="Arial" w:cs="Arial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710437882?pwd=NWZsejB3bmUxZ3dqRldxNzAwUGtZQT09" TargetMode="External"/><Relationship Id="rId3" Type="http://schemas.openxmlformats.org/officeDocument/2006/relationships/hyperlink" Target="https://zoom.us/j/91497735958?pwd=eXRUN044SGNvNEt4aDNUSE50U0pHUT09" TargetMode="External"/><Relationship Id="rId4" Type="http://schemas.openxmlformats.org/officeDocument/2006/relationships/hyperlink" Target="https://zoom.us/j/99705798984?pwd=VEJTcmdOOXdMRU1tSy8vQlNkSExwZz09" TargetMode="External"/><Relationship Id="rId5" Type="http://schemas.openxmlformats.org/officeDocument/2006/relationships/hyperlink" Target="https://zoom.us/j/93384781254?pwd=Q29wb25ORWl1MVpuVi9rTVBLZzliU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28:00Z</dcterms:created>
  <dc:creator>Miki</dc:creator>
  <dc:description/>
  <cp:keywords/>
  <dc:language>en-US</dc:language>
  <cp:lastModifiedBy>Andreea Ilea</cp:lastModifiedBy>
  <cp:lastPrinted>2022-05-19T13:53:00Z</cp:lastPrinted>
  <dcterms:modified xsi:type="dcterms:W3CDTF">2022-06-27T09:28:00Z</dcterms:modified>
  <cp:revision>2</cp:revision>
  <dc:subject/>
  <dc:title>SITUAŢIE SINTETICĂ</dc:title>
</cp:coreProperties>
</file>