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 E C L A R A Ţ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Subsemnatul/a ______________________________________________, posesor al B. I./C. I., Seria ____Nr.___________, candidat/a pentru obţinerea unui loc la doctorat, domeniul _______________________________________, sesiunea ____________________________, declar pe proprie răspundere că am/nu am mai beneficiat _________ ani de finanţare pentru studii doctorale de la bugetul de stat, am/nu am mai fost exmatriculat de la studii universitare de doctorat, am/nu am mai fost înscris ______ ani la studii universitare de doctorat si că </w:t>
      </w:r>
      <w:r>
        <w:rPr>
          <w:rStyle w:val="Applestylespan"/>
          <w:rFonts w:cs="Arial" w:ascii="Arial" w:hAnsi="Arial"/>
          <w:color w:val="000000"/>
          <w:lang w:val="ro-RO"/>
        </w:rPr>
        <w:t>voi urma la forma de finanţare de la buget doar un singur program de studii universitare de doctorat în universităţi din România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De asemenea, declar că am luat la cunoștință că nedepunerea diplomelor (de bacalaureat, licență și master) și foile matricole/suplimentul la diploma în original, atrage după sine neînmatricularea în cadrul Universităţii „1 Decembrie 1918” din Alba Iulia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3:00Z</dcterms:created>
  <dc:creator>User</dc:creator>
  <dc:description/>
  <dc:language>en-US</dc:language>
  <cp:lastModifiedBy>Timea</cp:lastModifiedBy>
  <cp:lastPrinted>2020-04-01T11:13:00Z</cp:lastPrinted>
  <dcterms:modified xsi:type="dcterms:W3CDTF">2020-04-01T08:14:00Z</dcterms:modified>
  <cp:revision>8</cp:revision>
  <dc:subject/>
  <dc:title>Anexa 8</dc:title>
</cp:coreProperties>
</file>