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>ACTE NECESARE PENTRU ÎNSCRIEREA LA PROGRAMUL DE FORMARE PSIHOPEDAGOG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DE</w:t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 NIVELUL II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ÎN </w:t>
      </w:r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  <w:t>REGIM POSTUNIVERSITAR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PE </w:t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>PARCURSUL SEMESTRULUI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AL </w:t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ANULUI UNIVERSITAR 2023-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RE DE ÎNSCRIERE, CONTRACT DE STUDIU + ANEXE, INFORMARE GDPR – Formulare emise de secretariatul DPPD</w:t>
      </w:r>
    </w:p>
    <w:p>
      <w:pPr>
        <w:pStyle w:val="Listparagraf1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f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A ÎNSCRIERE CANDIDAȚII VOR PREZENTAT COPII ALE DOCUMENTELOR ENUMERATE MAI JOS, PRECUM ȘI DOCUMENTELE ÎN ORIGINAL PENTRU CONFORMITATEA CU ORIGINALUL!</w:t>
      </w:r>
    </w:p>
    <w:p>
      <w:pPr>
        <w:pStyle w:val="Listparagraf1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f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PIE DIPLOMĂ DE LICENȚĂ + SUPLIMENTUL LA DIPLOMĂ – conform cu originalul </w:t>
      </w:r>
    </w:p>
    <w:p>
      <w:pPr>
        <w:pStyle w:val="Listparagraf1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PIE DIPLOMĂ DE MASTER şi </w:t>
      </w:r>
      <w:r>
        <w:rPr>
          <w:rFonts w:cs="Times New Roman" w:ascii="Times New Roman" w:hAnsi="Times New Roman"/>
          <w:b/>
          <w:sz w:val="28"/>
          <w:szCs w:val="28"/>
        </w:rPr>
        <w:t xml:space="preserve">SUPLIMENTUL LA DIPLOM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u ADEVERINŢĂ MASTER – conform cu originalul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PIE CERTIFICAT DE ABSOLVIR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GRAMUL DE FORMARE PSIHOPEDAGOGICĂ</w:t>
      </w:r>
      <w:r>
        <w:rPr>
          <w:rFonts w:cs="Times New Roman" w:ascii="Times New Roman" w:hAnsi="Times New Roman"/>
          <w:b/>
          <w:sz w:val="28"/>
          <w:szCs w:val="28"/>
        </w:rPr>
        <w:t xml:space="preserve"> DE NIVELU I și FOAIA MATRICOLA sau ADEVERINȚA DE NIVEL I – conform cu originalul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E CERTIFICAT DE NAȘTERE - conform cu originalul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E CERTIFICAT DE CĂSĂTORIE (dacă este cazul) - conform cu originalul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E C.I. - conform cu originalul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 medical care să ateste că persoana care urmează să se înscrie la studii în regim postuniversitar nu suferă de boli contagioase sau alte afecțiuni, incompatibile cu viitoarea profesie</w:t>
      </w:r>
    </w:p>
    <w:p>
      <w:pPr>
        <w:pStyle w:val="Listparagraf1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hitanța de achitare a taxei de înscriere – 150 lei</w:t>
      </w:r>
    </w:p>
    <w:p>
      <w:pPr>
        <w:pStyle w:val="Listparagraf1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tanţa achitării primei tranșe din Taxa de studii (1/2 din valoarea totală a Taxei de studiu de la programul de Nivel II pentru care optează solicitantul)  - Taxa de studiu este 1500 lei/pentru Nivelul II</w:t>
      </w:r>
    </w:p>
    <w:p>
      <w:pPr>
        <w:pStyle w:val="Listparagraf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f1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f1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ÎNSCRIERILE PENTRU NIVELUL II  SE   EFECTUEAZĂ   ÎN   PERIOADA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3-15 FEBRUARIE 2024 </w:t>
      </w:r>
      <w:r>
        <w:rPr>
          <w:rFonts w:cs="Times New Roman" w:ascii="Times New Roman" w:hAnsi="Times New Roman"/>
          <w:b/>
          <w:sz w:val="20"/>
          <w:szCs w:val="20"/>
        </w:rPr>
        <w:t xml:space="preserve"> LA SECRETARIATUL DPPD </w:t>
      </w:r>
      <w:r>
        <w:rPr>
          <w:rFonts w:cs="Times New Roman" w:ascii="Times New Roman" w:hAnsi="Times New Roman"/>
          <w:bCs/>
          <w:sz w:val="20"/>
          <w:szCs w:val="20"/>
        </w:rPr>
        <w:t>(Corp B, Et.1)</w:t>
      </w:r>
    </w:p>
    <w:p>
      <w:pPr>
        <w:pStyle w:val="Listparagraf1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f1"/>
        <w:spacing w:lineRule="auto" w:line="360"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tru alte informații, vă rugăm să contactați Secretariatul DPPD sau la telefon 0258/806274,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ppd@uab.ro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d@uab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user5</dc:creator>
  <dc:description/>
  <cp:keywords/>
  <dc:language>en-US</dc:language>
  <cp:lastModifiedBy>Andreea Ilea</cp:lastModifiedBy>
  <cp:lastPrinted>2021-06-08T15:05:00Z</cp:lastPrinted>
  <dcterms:modified xsi:type="dcterms:W3CDTF">2024-02-02T15:39:00Z</dcterms:modified>
  <cp:revision>21</cp:revision>
  <dc:subject/>
  <dc:title>ACTE NECESARE PENTRU ÎNSCRIEREA LA  MODULUL PSIHOPEDAGOGIC</dc:title>
</cp:coreProperties>
</file>